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KARTA ZGŁOSZENIOW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2127" w:hanging="0"/>
        <w:jc w:val="both"/>
        <w:rPr/>
      </w:pPr>
      <w:r>
        <w:rPr>
          <w:b/>
          <w:bCs/>
        </w:rPr>
        <w:t>IV Ogólnopolski Bieg po Ziemi Mirzeckiej</w:t>
      </w:r>
    </w:p>
    <w:p>
      <w:pPr>
        <w:pStyle w:val="Default"/>
        <w:ind w:left="2127" w:hanging="0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Data biegu: 12.09.2021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ORGANIZATOR</w:t>
      </w:r>
      <w:r>
        <w:rPr>
          <w:sz w:val="23"/>
          <w:szCs w:val="23"/>
        </w:rPr>
        <w:t>: GMINA MIRZEC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sz w:val="23"/>
          <w:szCs w:val="23"/>
        </w:rPr>
        <w:t>PARTNER:</w:t>
      </w:r>
      <w:r>
        <w:rPr>
          <w:sz w:val="23"/>
          <w:szCs w:val="23"/>
        </w:rPr>
        <w:t xml:space="preserve"> MIRZECKIE TOWARZYSTWO SPORTOWE „LEONARD”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</w:t>
      </w:r>
      <w:r>
        <w:rPr>
          <w:sz w:val="23"/>
          <w:szCs w:val="23"/>
        </w:rPr>
        <w:t>BIBLIOTEKA I OŚRODEK KULTURY GMINY MIRZEC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ane uczestnika: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mię: ....................................... Nazwisko: 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Adres zamieszkania: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r telefonu uczestnika/opiekuna …………………………………………………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Kategoria biegu (zaznacz właściwe):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/>
        <w:t xml:space="preserve"> </w:t>
      </w:r>
      <w:r>
        <w:rPr/>
        <w:t>Bieg Rodzinny – rodzic z dzieckiem (rocznik 2015 i młodsi), dystans 300 m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 </w:t>
      </w:r>
      <w:r>
        <w:rPr/>
        <w:t>Bieg wczesnoszkolny (rocznik 2012-2014), dystans 400 m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 </w:t>
      </w:r>
      <w:r>
        <w:rPr>
          <w:bCs/>
        </w:rPr>
        <w:t>Bieg szkolny (rocznik 2009-2011), dystans 800 m</w:t>
      </w: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 </w:t>
      </w:r>
      <w:r>
        <w:rPr/>
        <w:t>Bieg szkolny dzieci starszych (rocznik 2007-2008), dystans 1500 m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 </w:t>
      </w:r>
      <w:r>
        <w:rPr>
          <w:bCs/>
        </w:rPr>
        <w:t>Bieg OPEN kobiet, dystans 3000 m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  </w:t>
      </w:r>
      <w:r>
        <w:rPr>
          <w:bCs/>
        </w:rPr>
        <w:t>Bieg OPEN mężczyzn, dystans 6000 m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ŚWIADCZENIE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4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Oświadczam, że nie ma przeciwwskazań zdrowotnych do mojego uczestnictwa w biegu </w:t>
        <w:br/>
        <w:t xml:space="preserve">i zostałem(am) zapoznany(a) z regulaminem Biegu. </w:t>
      </w:r>
    </w:p>
    <w:p>
      <w:pPr>
        <w:pStyle w:val="Default"/>
        <w:spacing w:before="0" w:after="4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4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Wyrażam zgodę na przetwarzanie danych osobowych, edycję zdjęć oraz publikacje osiągnięć na stronie internetowej i publikacjach prasowych. </w:t>
      </w:r>
    </w:p>
    <w:p>
      <w:pPr>
        <w:pStyle w:val="Default"/>
        <w:spacing w:before="0" w:after="4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Wyrażam zgodę na udzielenie pomocy przedmedycznej i medycznej w razie zagrożenia zdrowia lub życi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lauzula informacyj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rganizatorzy biegów informują, że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danych osoby zgłaszającej się do biegów jest  Gmina Mirzec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przetwarzane będą do celu wydania numeru startowego, identyfikacji  na mecie, wręczenia  nagród na scenie (1-3 miejsce)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będą przetwarzane również celem wykonania zdjęć w czasie trwania biegów podczas imprezy plenerowej „Wspólnie powitajmy lato”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przetwarza głównie następujące dane osobowe: imię, nazwisko, w celu ewidencji i obsługi biegów, a przez to publikacji wizerunku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sługuje Pani/Panu prawo sprzeciwu, żądania zaprzestania przetwarzania </w:t>
        <w:br/>
        <w:t>i przenoszenia danych, jak również prawo do cofnięcia zgody w dowolnym momencie oraz prawo do wniesienia skargi do organu nadzorczego- Prezes Urzędu Ochrony Danych Osobowych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danych jest dobrowolne, lecz niezbędne do przyjęcia zgłoszenia  osoby do biegu i tym samym wykluczenia z uczestnictwa w biegach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wskazane w pkt. 4 będą mogły podlegać udostępnieniu Partnerom biegów oraz mediom lokalnym wyłącznie do celów informacyjnych dotyczących biegów podczas imprezy plenerowej „Wspólnie powitajmy lato”, nie będą udostępniane osobom trzecim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udostępnione przez Panią/Pana nie będą zautomatyzowane, ani nie będą podlegały profilowaniu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osobowe będą przechowywane przez okres wymagany przepisami prawa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...............................................</w:t>
        <w:tab/>
        <w:tab/>
        <w:t xml:space="preserve"> ………………..……………………………………….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(miejscowość, data) </w:t>
        <w:tab/>
        <w:tab/>
        <w:tab/>
        <w:tab/>
        <w:tab/>
        <w:t>(podpis uczestnika/opiekuna)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28:00Z</dcterms:created>
  <dc:creator>ewamic</dc:creator>
  <dc:description/>
  <cp:keywords/>
  <dc:language>en-US</dc:language>
  <cp:lastModifiedBy>SEKRETARIAT</cp:lastModifiedBy>
  <cp:lastPrinted>2021-09-03T11:30:00Z</cp:lastPrinted>
  <dcterms:modified xsi:type="dcterms:W3CDTF">2021-09-03T09:32:00Z</dcterms:modified>
  <cp:revision>5</cp:revision>
  <dc:subject/>
  <dc:title/>
</cp:coreProperties>
</file>