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 xml:space="preserve">ARiMR zaprasza do udziału w konkursi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"Kubek, dzbanek czy makatka... Rękodzieło to jest gratka!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y przez Agencję Restrukturyzacji i Modernizacji Rolnictwa konkurs p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Kubek, dzbanek czy makatka… Rękodzieło to jest gratka!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y jest do Kół Gospodyń Wiejskich zarejestrowanych w Krajowym Rejestrze Kół Gospodyń Wiejskich prowadzonym przez ARiMR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konkursowe polega na wykonaniu przedmiotu, który może się stać nowym gadżetem ARiMR. Praca konkursowa powinna odwoływać się do tradycji polskiej wsi oraz kojarzyć z życiem rolników. Przy tworzeniu rękodzieła oczekujemy kreatywności i wykorzystania naturalnych surowców. Najlepszy projekt zostanie wyróżniony nagrodą rzeczową o wartości do 5 tysięcy złotych (miejsce 2. – nagroda o wartości do 3 tys. zł, miejsce 3. – nagroda o wartości do 2 tys. zł). Wszystkie koła gospodyń wiejskich biorące udział w konkursie ARiMR uhonoruje drobnymi upominkam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trwa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d 20 sierpnia 2021 r. do 27 września 2021 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mogą być Koła Gospodyń Wiejskich wpisane do Krajowego Rejestru Kół Gospodyń Wiejskich, o których mowa w ustawie z dnia 9 listopada 2018 r. o kołach gospodyń wiejskich (Dz.U. 2021 r. poz. 165, 1240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może zgłosić do konkursu tylko jedną pracę, przesyłając wraz z dokumentacją jej zdjęcia poglądowe (maksymalnie 5 zdjęć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jest dowolna. Oczekujemy własnoręcznie przygotowanego wytworu rękodzielniczego nawiązującego do lokalnych tradycj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głoszone do konkursu powinny być wykonane w jak największym stopniu z surowców naturalnych (wiklina, ceramika, szkło, drewno, włókno, tkaniny naturalne, itp.)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Szczegółowe warunki oraz zasady konkursu są określone w regulaminie dostępnym na stro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: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pl-PL"/>
        </w:rPr>
        <w:t>www.arimr.gov.p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color w:val="1F497D"/>
          <w:sz w:val="44"/>
          <w:szCs w:val="44"/>
          <w:lang w:eastAsia="pl-PL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34:00Z</dcterms:created>
  <dc:creator>sadlo.monika</dc:creator>
  <dc:description/>
  <cp:keywords/>
  <dc:language>en-US</dc:language>
  <cp:lastModifiedBy>JR</cp:lastModifiedBy>
  <dcterms:modified xsi:type="dcterms:W3CDTF">2021-08-25T21:41:00Z</dcterms:modified>
  <cp:revision>3</cp:revision>
  <dc:subject/>
  <dc:title/>
</cp:coreProperties>
</file>