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ARTA ZGŁOSZENIOWA</w:t>
      </w:r>
    </w:p>
    <w:p>
      <w:pPr>
        <w:pStyle w:val="Default"/>
        <w:ind w:left="2127" w:hanging="0"/>
        <w:jc w:val="both"/>
        <w:rPr>
          <w:sz w:val="16"/>
          <w:szCs w:val="16"/>
        </w:rPr>
      </w:pPr>
      <w:bookmarkStart w:id="0" w:name="_Hlk168470240"/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  <w:sz w:val="16"/>
          <w:szCs w:val="16"/>
        </w:rPr>
        <w:t>VIII Ogólnopolski Bieg po Ziemi Mirzeckiej</w:t>
      </w:r>
      <w:bookmarkEnd w:id="0"/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 biegu: 22.06.2025r. START 14.00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ORGANIZATORZY</w:t>
      </w:r>
      <w:r>
        <w:rPr>
          <w:sz w:val="16"/>
          <w:szCs w:val="16"/>
        </w:rPr>
        <w:t xml:space="preserve">: 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MINA MIRZEC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IRZECKIE TOWARZYSTWO SPORTOWE „LEONARD” 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IBLIOTEKA I OŚRODEK KULTURY GMINY MIRZEC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GMINNY OŚRODEK POMOCY SPOŁECZNEJ W MIRC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ne uczestnika: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16"/>
          <w:szCs w:val="16"/>
        </w:rPr>
        <w:t>Imię: ................................................. Nazwisko: .......................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Adres zamieszkania:......................................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Nr telefonu uczestnika/opiekuna 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Data urodzenia…………………………………………….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ategoria biegu (zaznacz właściwe):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>Bieg SKRZATÓW – dzieci rocznik 2019  i młodsi, dystans 15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>Bieg ŻAKÓW – dzieci roczniki 2016- 2018, dystans 25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>Bieg wczesnoszkolny (rocznik 2014-2015), dystans 40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 </w:t>
      </w:r>
      <w:r>
        <w:rPr>
          <w:bCs/>
          <w:sz w:val="16"/>
          <w:szCs w:val="16"/>
        </w:rPr>
        <w:t>Bieg szkolny (rocznik 2012-2013), dystans 800 m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>Bieg szkolny dzieci starszych (rocznik 2010-2011), dystans 100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bCs/>
          <w:sz w:val="16"/>
          <w:szCs w:val="16"/>
        </w:rPr>
        <w:t>Bieg OPEN kobiet, dystans 300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sz w:val="16"/>
          <w:szCs w:val="16"/>
        </w:rPr>
        <w:t xml:space="preserve">  </w:t>
      </w:r>
      <w:r>
        <w:rPr>
          <w:bCs/>
          <w:sz w:val="16"/>
          <w:szCs w:val="16"/>
        </w:rPr>
        <w:t>Bieg OPEN mężczyzn, dystans 6000 m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bCs/>
          <w:sz w:val="16"/>
          <w:szCs w:val="16"/>
        </w:rPr>
        <w:t>Bieg OPEN  dla mieszańców Gminy Mirzec - kobiety,  dystans 300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sz w:val="16"/>
          <w:szCs w:val="16"/>
        </w:rPr>
        <w:t xml:space="preserve">  </w:t>
      </w:r>
      <w:r>
        <w:rPr>
          <w:bCs/>
          <w:sz w:val="16"/>
          <w:szCs w:val="16"/>
        </w:rPr>
        <w:t>Bieg OPEN  dla mieszkańców Gminy Mirzec - mężczyźni, dystans 6000 m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>Bieg 60+ kobiety , dystans 100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 xml:space="preserve">Bieg 60+ mężczyźni, dystans 1000 m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ŚWIADCZENIE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0" w:after="4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 xml:space="preserve">Oświadczam, że nie ma przeciwwskazań zdrowotnych do mojego uczestnictwa w biegu </w:t>
        <w:br/>
        <w:t>i zostałem(am) zapoznany(a) z regulaminem VIII Ogólnopolskiego Biegu po Ziemi Mirzeckiej</w:t>
      </w:r>
    </w:p>
    <w:p>
      <w:pPr>
        <w:pStyle w:val="Default"/>
        <w:spacing w:before="0" w:after="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47"/>
        <w:jc w:val="both"/>
        <w:rPr/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 xml:space="preserve">Wyrażam zgodę na przetwarzanie danych osobowych, edycję zdjęć oraz publikacje osiągnięć na stronie internetowej i publikacjach prasowych. </w:t>
      </w:r>
    </w:p>
    <w:p>
      <w:pPr>
        <w:pStyle w:val="Default"/>
        <w:spacing w:before="0" w:after="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 xml:space="preserve">Wyrażam zgodę na udzielenie pomocy przedmedycznej i medycznej w razie zagrożenia zdrowia lub życi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lauzula informacyjn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ganizatorzy biegów informują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y zgłaszającej się do biegów jest  Gmina Mirzec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do celu wydania numeru startowego, identyfikacji  na mecie, wręczenia  nagród na sce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będą przetwarzane również celem wykonania zdjęć w czasie trwania biegów podczas imprezy plenerowej w dniu 22.06.2025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przetwarza głównie następujące dane osobowe: imię, nazwisko, w celu ewidencji i obsługi biegów, a przez to publikacji wizerun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ysługuje Pani/Panu prawo sprzeciwu, żądania zaprzestania przetwarzania </w:t>
        <w:br/>
        <w:t>i przenoszenia danych, jak również prawo do cofnięcia zgody w dowolnym momencie oraz prawo do wniesienia skargi do organu nadzorczego- Prezes Urzędu Ochrony Danych Osob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danie danych jest dobrowolne, lecz niezbędne do przyjęcia zgłoszenia  osoby do biegu i tym samym wykluczenia </w:t>
        <w:br/>
        <w:t>z uczestnictwa w bieg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wskazane w pkt. 4 będą mogły podlegać udostępnieniu Partnerom biegów oraz mediom lokalnym wyłącznie do celów informacyjnych dotyczących biegów podczas imprezy plenerowej „Rodzinny Piknik Zdrowia”, nie będą udostępniane osobom trzeci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udostępnione przez Panią/Pana nie będą zautomatyzowane,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będą przechowywane przez okres wymagany przepisami prawa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...............................................</w:t>
        <w:tab/>
        <w:tab/>
        <w:t xml:space="preserve">                                                                  ………………..………………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 xml:space="preserve">                                                            (podpis uczestnika/opiekuna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7:00Z</dcterms:created>
  <dc:creator>ewamic</dc:creator>
  <dc:description/>
  <cp:keywords/>
  <dc:language>en-US</dc:language>
  <cp:lastModifiedBy>Karolina Nosowicz-Kijewska</cp:lastModifiedBy>
  <cp:lastPrinted>2024-06-05T09:00:00Z</cp:lastPrinted>
  <dcterms:modified xsi:type="dcterms:W3CDTF">2025-05-28T09:57:00Z</dcterms:modified>
  <cp:revision>2</cp:revision>
  <dc:subject/>
  <dc:title/>
</cp:coreProperties>
</file>