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 nr 1 do   Uchwały Nr  XX/118/2012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</w:rPr>
        <w:t>Rady Gminy w Mircu z dnia 24 kwietnia 2012 r.</w:t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yb i szczegółowe kryteria oceny wniosków o realizację zadania publicznego w ramach inicjatywy lokalnej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gól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Inicjatywa lokalna w rozumieniu niniejszej uchwały to forma współpracy Gminy Mirzec z jej mieszkańcami, w celu wspólnego realizowania zadania publicznego na rzecz społeczności lokalnej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elem podejmowania inicjatyw lokalnych jest realizacja przedsięwzięć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lepszających warunki życia mieszkańców, na rzecz których zostały podjęte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Z inicjatywą lokalną mogą wystąpić mieszkańcy Gminy Mirzec bezpośrednio, bądź za pośrednictwem organizacji pozarządowych lub podmiotów wymienionych w art. 3 ust. 3 ustawy z dnia 24 kwietnia 2003 r. o działalności pożytku publicznego</w:t>
        <w:br/>
        <w:t>i o wolontariacie (Dz. U. z 2023 r. poz. 571), zwanej dalej „ustawą”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Podmioty wymienione w ust. 1, zwane dalej „Inicjatorem”, mogą realizować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dsięwzięcia służące wyłącznie zaspokajaniu zbiorowych potrzeb wspólnot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miny, zgodnie z art. 7 ustawy z dnia 8 marca 1990 r. o samorządzie gminnym (Dz. U. z 2023 r. poz. 40 z późn. zm.)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dania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ramach inicjatywy lokalnej mogą być realizowane zadania publiczne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mienione w art. 19 b ust. 1 ustaw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spółudział Inicjatora w realizacji zadania publicznego w ramach inicjatywy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okalnej, zgodnie z art. 19 e ustawy, może polegać na świadczeniu pracy społecznej, na świadczeniach pieniężnych lub rzeczowych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Wysokość udziału Gminy i Inicjatora w zadaniach publicznych realizowanych </w:t>
        <w:br/>
        <w:t>w ramach inicjatyw lokalnych oraz zasady rozliczania poniesionych nakładów będą ustalane każdorazowo w odrębnych umowach pomiędzy podmiotami, z zastrzeżeniem, że maksymalne dofinansowanie pojedynczego zadania wynieść może do 70% kosztów całkowitych zadania,  nie więcej niż 10.000zł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II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niosek na zadanie publiczne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5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celu rozpoczęcia postępowania wynikającego z inicjatywy lokalnej, Inicjator składa wniosek o realizację zadania publicznego na formularzu, którego wzór stanowi </w:t>
      </w:r>
      <w:r>
        <w:rPr>
          <w:rFonts w:cs="Times New Roman" w:ascii="Times New Roman" w:hAnsi="Times New Roman"/>
          <w:sz w:val="26"/>
          <w:szCs w:val="26"/>
          <w:u w:val="single"/>
        </w:rPr>
        <w:t>załącznik nr 2</w:t>
      </w:r>
      <w:r>
        <w:rPr>
          <w:rFonts w:cs="Times New Roman" w:ascii="Times New Roman" w:hAnsi="Times New Roman"/>
          <w:sz w:val="26"/>
          <w:szCs w:val="26"/>
        </w:rPr>
        <w:t xml:space="preserve"> do przedmiotowej uchwał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Wniosek o którym mowa w ust. 1, należy złożyć w siedzibie Urzędu Gminy </w:t>
        <w:br/>
        <w:t>w Mircu 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winien zawierać w szczególności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informacje o Inicjatorze (imię i nazwisko pełnomocnika mieszkańców/ organizacji  pozarządowej, podmiotu wymienionego w art. 3. ust. 3 ustawy, wraz z imienną listą mieszkańców  składających wniosek)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nazwę, cel i opis proponowanego zadania publicznego (w tym: proponowany zakres rzeczowy zadania, wstępny harmonogram,  z opisem kolejnych działań planowanych przy realizacji zadania, dotychczas wykonane prace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proponowany termin realizacji zadania publicznego;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miejsce wykonywania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szacunkową kalkulację przewidywanych kosztów realizacji zadania publicznego </w:t>
        <w:br/>
        <w:t xml:space="preserve">w tym: koszt całkowity zadania, wkład własny z uwzględnieniem wkładu pracy społecznej,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ewentualne koszty jakie będzie ponosiła Gmina w konsekwencji realizacji zadania publicznego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efekty i korzyści wynikające z realizacji zadania publicznego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podpisy osób reprezentujących Inicjatora (ew. reprezentanta/pełnomocnika wnioskod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Do wniosku należy dołączyć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w przypadku organizacji pozarządowych i podmiotów wymienionych w art. 3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. 3 ustawy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opię aktualnego odpisu z właściwego rejestru lub inny dokument potwierdzający status prawny Inicjator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statut organizacji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w przypadku osób fizycznych lub grupy mieszkańców: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świadczenie woli Inicjatora dotyczące deklaracji udziału w realizacji zadania publicznego w ramach inicjatywy lokalnej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pełnomocnictwo do występowania w imieniu grupy mieszkańców (o ile takie jest niezbędne)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Wnioski można składać do 30 kwietnia roku budżetowego z zastrzeżeniem, że </w:t>
        <w:br/>
        <w:t>w 2012r. termin składania wniosków mija 30 lipca 2012r.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zdział IV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ryteria oceny wniosków</w:t>
      </w:r>
    </w:p>
    <w:p>
      <w:pPr>
        <w:pStyle w:val="Bezodstpw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6</w:t>
      </w:r>
    </w:p>
    <w:p>
      <w:pPr>
        <w:pStyle w:val="Bezodstpw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Wnioski składane w ramach inicjatywy lokalnej realizowane będą do wysokości środków zabezpieczonych na ten cel w budżecie Gminy. 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łaściwa komórka organizacyjna Urzędu Gminy w terminach określonych w k.p.a od daty otrzymania wniosk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dokonuje analizy wniosku pod względem formalnym z zastrzeżeniem, że </w:t>
        <w:br/>
        <w:t>w przypadku złożenia niekompletnego wniosku i braku jego uzupełnienia, wniosek zostanie pozostawiony bez rozpatrzenia. Po ocenie formalnej ustala się okoliczności istotne co do możliwości realizacji zadania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dokonuje oceny wniosku według kryteriów określonych w ust. 3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przygotowuje propozycję uzasadnienia przyjęcia lub odrzucenia wniosku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niosek podlega ocenie przy zastosowaniu następujących kryteriów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zgodność inicjatywy z potrzebami lokalnymi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wysokość wkładu własnego Inicjatora w łącznych szacunkowych kosztach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i zadania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wysokość ewentualnych kosztów eksploatacji, które ponosiłaby Gmina po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u zadania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Każde kryterium jest punktowane na specjalnej karcie oceny wniosku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Wniosek winien spełniać wszystkie kryteria o których mowa w ust 3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Wniosek uznaje się za pozytywnie oceniony, jeżeli uzyska minimum 50% maksymalnie możliwej do uzyskania liczby punktów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Po rozpatrzeniu wniosku zgodnie z kryteriami określonymi w ust. 3 inicjator powiadamiany jest w terminie określonym w kpa o sposobie jego załatwienia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zdział V 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cja zadania publicznego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7</w:t>
      </w:r>
    </w:p>
    <w:p>
      <w:pPr>
        <w:pStyle w:val="Bezodstp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O kolejności realizacji wniosku decyduje ilość uzyskanych punktów oraz możliwości finansowe Gminy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przypadku przyjęcia wniosku do realizacji Wójt Gminy Mirzec zawiera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Inicjatorem umowę o której mowa w art. 19 d ustawy na realizację przedsięwzięcia w ramach inicjatywy lokalnej oraz wspólnie opracowuje dokumenty do realizacji zadania, w szczególności harmonogram i kosztorys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W przypadku nie zawarcia przez Inicjatora umowy z Gminą Mirzec w terminie 14 dni od daty otrzymania pozytywnej opinii o udzieleniu wsparcia finansowego, bieg sprawy zostaje zamknięty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rzy realizacji inicjatywy lokalnej wkład własny inicjatora stanowią: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środki finansowe zgromadzone przez grupę inicjatywną;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raca społeczna – jako deklarowana liczba godzin świadczonych przez uczestników inicjatywy lokalnej;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świadczenia rzeczowe - w szczególności dokumentacja projektowa, kosztorysy inwestorskie, usługi transportowe, materiały niezbędne do realizacji inicjatywy lokalnej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ójt Gminy Mirzec może odstąpić od wykonania umowy, jeżeli po jej zawarciu zostaną ujawnione nowe okoliczności uniemożliwiające realizację inicjatywy lokalnej, bądź Inicjator nie wywiąże z zadeklarowanego wkładu własneg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Wnioskodawca (inicjator) przenosi nieodpłatnie na własność gminy Mirzec swój udział i zrzeka się wszelkich roszczeń o zwrot poniesionych nakładów na realizację zadania po jego wykonaniu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Informacje o realizacji zadań publicznych w ramach inicjatywy lokalnej podaje się do publicznej wiadomości na stronie internetowej Urzędu Gminy w Mircu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1:00Z</dcterms:created>
  <dc:creator>admlepa</dc:creator>
  <dc:description/>
  <cp:keywords/>
  <dc:language>en-US</dc:language>
  <cp:lastModifiedBy>Karolina Nosowicz-Kijewska</cp:lastModifiedBy>
  <cp:lastPrinted>2022-03-31T11:48:00Z</cp:lastPrinted>
  <dcterms:modified xsi:type="dcterms:W3CDTF">2024-04-09T09:11:00Z</dcterms:modified>
  <cp:revision>2</cp:revision>
  <dc:subject/>
  <dc:title>Załącznik  nr 1 do   Uchwały Nr  XX/118/2012</dc:title>
</cp:coreProperties>
</file>