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Karta zgłoszeniowa do konkursu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„</w:t>
      </w:r>
      <w:r>
        <w:rPr>
          <w:rFonts w:cs="Times New Roman" w:ascii="Times New Roman" w:hAnsi="Times New Roman"/>
          <w:b/>
          <w:bCs/>
          <w:szCs w:val="20"/>
        </w:rPr>
        <w:t>SOŁTYS ROKU 2024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0" w:firstLine="100"/>
        <w:jc w:val="both"/>
        <w:outlineLvl w:val="0"/>
        <w:rPr>
          <w:rFonts w:ascii="Times New Roman" w:hAnsi="Times New Roman" w:cs="Times New Roman"/>
          <w:b/>
          <w:b/>
          <w:bCs/>
          <w:color w:val="231F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Imię i nazwisko</w:t>
      </w:r>
      <w:r>
        <w:rPr>
          <w:rFonts w:cs="Times New Roman" w:ascii="Times New Roman" w:hAnsi="Times New Roman"/>
          <w:szCs w:val="20"/>
        </w:rPr>
        <w:t xml:space="preserve"> kandydata</w:t>
      </w:r>
      <w:r>
        <w:rPr>
          <w:rFonts w:cs="Times New Roman" w:ascii="Times New Roman" w:hAnsi="Times New Roman"/>
          <w:color w:val="231F20"/>
          <w:szCs w:val="20"/>
        </w:rPr>
        <w:t>: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Data i miejsce urodzenia: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Adres zamieszkania: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Telefon, telefon kom., e-mail:………………………………………………………………….……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Sołectwo: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0" w:firstLine="100"/>
        <w:jc w:val="both"/>
        <w:outlineLvl w:val="0"/>
        <w:rPr>
          <w:rFonts w:ascii="Times New Roman" w:hAnsi="Times New Roman" w:cs="Times New Roman"/>
          <w:b/>
          <w:b/>
          <w:bCs/>
          <w:color w:val="231F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Ile kadencji pełni funkcję sołtysa: 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Zainicjowane i zrealizowane inwestycje komunalne w sołectw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color w:val="231F20"/>
          <w:szCs w:val="20"/>
        </w:rPr>
        <w:t>Przybliżona wartość inwestycji …………………………………………………………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Cs w:val="20"/>
        </w:rPr>
        <w:t>Organizacja wspólnych akcji społecznych z mieszkańcami, np. zbiórka pomocy materialnej , poprawa estetyki sołectwa itp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Cs w:val="20"/>
        </w:rPr>
        <w:t>Działalność wykraczająca poza funkcje sołtysa, w tym współpraca ze stowarzyszeniami.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szCs w:val="20"/>
        </w:rPr>
        <w:t>Przyszłe planowane zamierzenia działania na rzecz rozwoju sołectw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Dodatkowe informacje: ……………......………………………………………………………..........…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Cs w:val="20"/>
        </w:rPr>
        <w:t>III. Zgoda kandyda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Wyrażam zgodę na udział w konkursie Gminy Mirzec „Sołtys Roku” i oświadczam, że zapoznałem/-am się z regulaminem konkursu oraz zgadzam się z jego treś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231F20"/>
          <w:szCs w:val="20"/>
        </w:rPr>
        <w:t>IV. Informacje o zgłaszaj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Telefon kontaktowy, poczta elektroniczn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(podpis/-y zgłaszając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0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1:00Z</dcterms:created>
  <dc:creator>kwika</dc:creator>
  <dc:description/>
  <cp:keywords/>
  <dc:language>en-US</dc:language>
  <cp:lastModifiedBy>Karolina Nosowicz-Kijewska</cp:lastModifiedBy>
  <cp:lastPrinted>2022-02-24T13:38:00Z</cp:lastPrinted>
  <dcterms:modified xsi:type="dcterms:W3CDTF">2025-01-10T09:41:00Z</dcterms:modified>
  <cp:revision>2</cp:revision>
  <dc:subject/>
  <dc:title>Załącznik</dc:title>
</cp:coreProperties>
</file>