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firstLine="708"/>
        <w:rPr/>
      </w:pPr>
      <w:r>
        <w:rPr/>
        <w:t>Mirzec, dn. 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e wnioskodawcy / piecząt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Mirzec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Mirzec Stary 9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27 - 220 Mirzec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o udzielenie zezwolenia na prowadzenie działalności na terenie gminy Mirzec w zakresi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RZEBOWISK I SPALARNI ZWŁOK ZWIERZĘCYCH I ICH CZĘŚ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Proszę o udzielenie zezwolenia, na podstawie art. 7  ust. 1 pkt 4  i art. 8 ustawy z dnia 13 września 1996r. </w:t>
      </w:r>
      <w:r>
        <w:rPr>
          <w:i/>
          <w:iCs/>
          <w:sz w:val="22"/>
          <w:szCs w:val="22"/>
        </w:rPr>
        <w:t xml:space="preserve">o utrzymaniu czystości i porządku w gminach </w:t>
      </w:r>
      <w:r>
        <w:rPr>
          <w:sz w:val="22"/>
          <w:szCs w:val="22"/>
        </w:rPr>
        <w:t>(Dz. U. z 2024r. poz. 399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1. Imię i nazwisko lub nazwa przedsiębiorcy </w:t>
      </w:r>
      <w:r>
        <w:rPr/>
        <w:t>…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276"/>
        <w:rPr/>
      </w:pPr>
      <w:r>
        <w:rPr/>
        <w:t>Adres zamieszkania lub siedziby: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autoSpaceDE w:val="false"/>
        <w:spacing w:lineRule="auto" w:line="276"/>
        <w:rPr/>
      </w:pPr>
      <w:r>
        <w:rPr/>
        <w:t>numer identyfikacji podatkowej (NIP):  …………………………………………….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2. Określenie przedmiotu i obszaru działalności: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3. Określenie środków technicznych, jakimi dysponuje ubiegający się o uzyskanie zezwolenia na prowadzenie działalności objętej wnioskiem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autoSpaceDE w:val="false"/>
        <w:rPr/>
      </w:pPr>
      <w:r>
        <w:rPr/>
        <w:t>……………</w:t>
      </w:r>
      <w:r>
        <w:rPr/>
        <w:t>.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4. Informacje o technologiach stosowanych lub przewidzianych do stosowania prz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świadczeniu usług w zakresie działalności objętej wnioskiem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…………………….……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…………………………………………………………………………….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5. Określenie terminu podjęcia działalności objętej wnioskiem oraz zamierzonego czas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ej prowadzeni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…….……</w:t>
      </w:r>
    </w:p>
    <w:p>
      <w:pPr>
        <w:pStyle w:val="Normal"/>
        <w:autoSpaceDE w:val="false"/>
        <w:rPr/>
      </w:pPr>
      <w:r>
        <w:rPr/>
        <w:t>……………</w:t>
      </w:r>
      <w:r>
        <w:rPr/>
        <w:t>.…………………………………………………………………………………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………………………………………………………………………….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. Planowane zabiegi z zakresu ochrony środowiska i ochrony sanitarnej do wykon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 zakończeniu działalności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…………………….……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………………………………………………………………………………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ind w:left="5954" w:hanging="0"/>
        <w:rPr/>
      </w:pPr>
      <w:r>
        <w:rPr/>
        <w:t>(podpis wnioskodawcy)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świadczenie lub oświadczenie* o braku zaległości podatkowy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świadczenie lub oświadczenie* o braku zaległości w płaceniu składek na ubezpieczenie zdrowotne lub społeczn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wód opłaty skarbowej za udzielenie zezwoleni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ne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firstLine="348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0" w:name="_Hlk181254370"/>
      <w:bookmarkStart w:id="1" w:name="_Hlk181254370"/>
      <w:bookmarkEnd w:id="1"/>
    </w:p>
    <w:p>
      <w:pPr>
        <w:pStyle w:val="Normal"/>
        <w:autoSpaceDE w:val="false"/>
        <w:rPr>
          <w:b/>
          <w:b/>
        </w:rPr>
      </w:pPr>
      <w:bookmarkStart w:id="2" w:name="_Hlk181254370"/>
      <w:bookmarkEnd w:id="2"/>
      <w:r>
        <w:rPr>
          <w:b/>
        </w:rPr>
        <w:t>objaśnienie:</w:t>
      </w:r>
    </w:p>
    <w:p>
      <w:pPr>
        <w:pStyle w:val="Normal"/>
        <w:autoSpaceDE w:val="false"/>
        <w:rPr/>
      </w:pPr>
      <w:r>
        <w:rPr/>
        <w:t>* składający oświadczenie jest obowiązany do zawarcia w nim klauzuli następującej treści: „Jestem świadomy/a odpowiedzialności karnej za złożenie fałszywego oświadczenia”.</w:t>
      </w:r>
    </w:p>
    <w:p>
      <w:pPr>
        <w:pStyle w:val="NormalnyWeb"/>
        <w:spacing w:before="280" w:after="280"/>
        <w:jc w:val="both"/>
        <w:rPr/>
      </w:pPr>
      <w:r>
        <w:rPr/>
        <w:t>Opłatę skarbową uiszcza się na konto Urzędu Gminy Mirzec   –   Bank Spółdzielczy                w Wąchocku oddział  Mirzec,  nr rachunku:  26 8523 0004 0006 0046 2000 0007</w:t>
      </w:r>
    </w:p>
    <w:sectPr>
      <w:type w:val="nextPage"/>
      <w:pgSz w:w="11906" w:h="16838"/>
      <w:pgMar w:left="1417" w:right="127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3:00Z</dcterms:created>
  <dc:creator>UM</dc:creator>
  <dc:description/>
  <cp:keywords/>
  <dc:language>en-US</dc:language>
  <cp:lastModifiedBy>Michał Makowski</cp:lastModifiedBy>
  <dcterms:modified xsi:type="dcterms:W3CDTF">2024-10-31T07:08:00Z</dcterms:modified>
  <cp:revision>52</cp:revision>
  <dc:subject/>
  <dc:title>Warszawa, dn</dc:title>
</cp:coreProperties>
</file>