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I Ogólnopolskiego Biegu po Ziemi Mirzeckiej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Cel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opagowanie biegania jako aktywnej formy spędzania czasu wolnego i zdrowego stylu życia wśród dzieci, młodzieży i mieszkańców gminy Mirzec, powiatu starachowickiego, województwa świętokrzyskiego, kraj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pularyzacja biegów mas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Integracja społeczności lokal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omocja Gminy Mirzec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Organizator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mina Mirzec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zeckie Towarzystwo Sportowe „LEONARD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iblioteka i Ośrodek Kultury Gminy Mirzec</w:t>
      </w:r>
    </w:p>
    <w:p>
      <w:pPr>
        <w:pStyle w:val="Default"/>
        <w:jc w:val="both"/>
        <w:rPr/>
      </w:pPr>
      <w:r>
        <w:rPr>
          <w:sz w:val="22"/>
          <w:szCs w:val="22"/>
        </w:rPr>
        <w:t>Gminny Ośrodek Pomocy Społecznej w Mircu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Termin, miejsce, trasa biegu, kategorie: </w:t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6 czerwca 2024r. (niedziela, godz.14.00-17.00)</w:t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art: boisko przy Amfiteatrze w Mircu. </w:t>
      </w:r>
    </w:p>
    <w:p>
      <w:pPr>
        <w:pStyle w:val="Default"/>
        <w:spacing w:before="0" w:after="150"/>
        <w:jc w:val="both"/>
        <w:rPr/>
      </w:pPr>
      <w:r>
        <w:rPr>
          <w:sz w:val="22"/>
          <w:szCs w:val="22"/>
        </w:rPr>
        <w:t xml:space="preserve">3. Zapisy oraz odbiór numerów startowych na boisku przy Amfiteatrze w Mircu, od godz. 12.30. </w:t>
      </w:r>
    </w:p>
    <w:p>
      <w:pPr>
        <w:pStyle w:val="Default"/>
        <w:spacing w:before="0" w:after="150"/>
        <w:jc w:val="both"/>
        <w:rPr/>
      </w:pPr>
      <w:r>
        <w:rPr>
          <w:sz w:val="22"/>
          <w:szCs w:val="22"/>
        </w:rPr>
        <w:t xml:space="preserve">4. Bieg odbędzie się 16 czerwca 2024 roku o godz. 14.00, bez względu na warunki atmosferyczne. </w:t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START wg trasy bieg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ETA </w:t>
      </w:r>
      <w:r>
        <w:rPr>
          <w:sz w:val="22"/>
          <w:szCs w:val="22"/>
        </w:rPr>
        <w:t>dla wszystkich uczestników znajdować się będzie na boisku przy Amfiteatrze w Mircu.</w:t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rasa biegu przebiegać będzie drogam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ieg SKRZATÓW – dzieci rocznik 2018 i młodsi, dystans 150 m- trasa na boisku przy Amfiteatrz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ieg ŻAKÓW – dzieci roczniki 2015- 2017, dystans 250 m - trasa na boisku przy Amfiteatrz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ieg wczesnoszkolny (rocznik 2013-2014), dystans 400 m- trasa na boisku przy Amfiteatrz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0"/>
        <w:jc w:val="both"/>
        <w:rPr/>
      </w:pPr>
      <w:r>
        <w:rPr>
          <w:sz w:val="22"/>
          <w:szCs w:val="22"/>
        </w:rPr>
        <w:t xml:space="preserve"> </w:t>
      </w:r>
      <w:r>
        <w:rPr>
          <w:bCs/>
          <w:sz w:val="22"/>
          <w:szCs w:val="22"/>
        </w:rPr>
        <w:t>Bieg szkolny (rocznik 2011-2012), dystans 800 m</w:t>
      </w:r>
      <w:r>
        <w:rPr>
          <w:sz w:val="22"/>
          <w:szCs w:val="22"/>
        </w:rPr>
        <w:t xml:space="preserve"> – trasa z boiska przy Amfiteatrze w kierunku </w:t>
      </w:r>
      <w:r>
        <w:rPr>
          <w:b/>
          <w:bCs/>
          <w:sz w:val="22"/>
          <w:szCs w:val="22"/>
        </w:rPr>
        <w:t xml:space="preserve">Mirzec- Podkowalów (zawrócenie przy nowym cmentarzu) </w:t>
      </w:r>
      <w:r>
        <w:rPr>
          <w:sz w:val="22"/>
          <w:szCs w:val="22"/>
        </w:rPr>
        <w:t>i powrót na boisko przy Amfiteatrz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Bieg szkolny dzieci starszych (rocznik 2009-2010), dystans 1000 m- trasa z boiska przy Amfiteatrze w kierunku </w:t>
      </w:r>
      <w:r>
        <w:rPr>
          <w:b/>
          <w:bCs/>
          <w:sz w:val="22"/>
          <w:szCs w:val="22"/>
        </w:rPr>
        <w:t xml:space="preserve">Mirzec- Podkowalów (zawrócenie za nowym cmentarzem) </w:t>
      </w:r>
      <w:r>
        <w:rPr>
          <w:sz w:val="22"/>
          <w:szCs w:val="22"/>
        </w:rPr>
        <w:t>i powrót na boisko przy Amfiteatrz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Cs/>
          <w:sz w:val="22"/>
          <w:szCs w:val="22"/>
        </w:rPr>
        <w:t xml:space="preserve">Bieg OPEN kobiet, dystans 3000 m, trasa z boiska przy Amfiteatrze </w:t>
      </w:r>
      <w:r>
        <w:rPr>
          <w:sz w:val="22"/>
          <w:szCs w:val="22"/>
        </w:rPr>
        <w:t>w kierunku Mirzec- Podkowalów, skręt w drogę przy pierwszych zabudowaniach w kierunku Mirzec Poduchowne, dalej przez Mirzec-Poduchowne w kierunku drogi wojewódzkiej nr 744 z metą na boisku przy Amfiteatrz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bCs/>
          <w:sz w:val="22"/>
          <w:szCs w:val="22"/>
        </w:rPr>
        <w:t xml:space="preserve">Bieg OPEN mężczyzn, dystans 6000 m, </w:t>
      </w:r>
      <w:r>
        <w:rPr>
          <w:sz w:val="22"/>
          <w:szCs w:val="22"/>
        </w:rPr>
        <w:t>2 pętle: trasa z boiska przy Amfiteatrze w kierunku Mirzec- Podkowalów, skręt w drogę przy pierwszych zabudowaniach w kierunku Mirzec Poduchowne, dalej przez Mirzec-Poduchowne w kierunku drogi wojewódzkiej nr 744. Meta na boisku przy Amfiteatrz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Uczestnictw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biegu uczestniczą dzieci szkolne, młodzież i osoby dorosłe wg. podanej kategorii wiek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Uczniowie szkół podstawowych, młodzież i osoby dorosłe z terenu gminy Mirzec, powiatu starachowickiego, województwa świętokrzyskiego (osoby nieletnie za pisemną zgodą rodziców lub opiekunów prawnych, osoby pełnoletnie na własną odpowiedzialność; po wypełnieniu karty zgłoszeniowej)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Zgłosz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Regulamin i Karta Zgłoszeniowa dostępna będzie w szkołach na terenie gminy Mirzec, na stronie www.mirzec.pl lub w Urzędzie Gminy w Mircu, Mirzec Stary 9, sekretari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Zgłoszenia do biegu można dokonać: </w:t>
      </w:r>
    </w:p>
    <w:p>
      <w:pPr>
        <w:pStyle w:val="Default"/>
        <w:spacing w:before="0" w:after="1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3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rogą elektroniczną przesyłając podpisaną i zeskanowaną Kartę Zgłoszeniową na adres</w:t>
        <w:br/>
        <w:t xml:space="preserve"> e-mail: </w:t>
      </w:r>
      <w:hyperlink r:id="rId2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osobiście lub za pośrednictwem nauczycieli w-f z poszczególnych szkół, w Urzędzie Gminy </w:t>
        <w:br/>
        <w:t xml:space="preserve">w Mircu w  sekretariaci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osobiście w dniu biegu  w godz. 12.30 - do godziny rozpoczęcia biegu przed budynkiem Amfiteatru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Nagrod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szyscy uczestnicy biegu otrzymują pamiątkowe med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Za zajęcie miejsc od I-III w każdej kategorii wręczone zostaną nagrody w formie kart podarunkowych. Nagrody wręczane zostaną również dla najmłodszego i najstarszego uczestnika biegu oraz dla trzech osób spośród pozostałych uczestników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Uwag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rganizatorzy zapewniają opiekę medyczną podczas trwania bieg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Organizatorzy nie ubezpieczają zawodników od NN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Organizatorzy zalecają start w stroju sportow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e wszystkich sprawach objętych regulaminem decydują organizator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Informacje szczegółowe pod numerem telefonu: 41 276-71-70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rz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6:00Z</dcterms:created>
  <dc:creator>ewamic</dc:creator>
  <dc:description/>
  <cp:keywords/>
  <dc:language>en-US</dc:language>
  <cp:lastModifiedBy>Karolina Nosowicz-Kijewska</cp:lastModifiedBy>
  <cp:lastPrinted>2018-05-25T08:34:00Z</cp:lastPrinted>
  <dcterms:modified xsi:type="dcterms:W3CDTF">2024-06-05T07:26:00Z</dcterms:modified>
  <cp:revision>10</cp:revision>
  <dc:subject/>
  <dc:title/>
</cp:coreProperties>
</file>