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REGULAMIN KONKURS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„</w:t>
      </w:r>
      <w:r>
        <w:rPr>
          <w:b/>
          <w:sz w:val="32"/>
        </w:rPr>
        <w:t>PIĘKNA I BEZPIECZNA ZAGRODA-PRZYJAZNA ŚRODOWISKU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CEL KONKURS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Celem konkursu jest ochrona środowiska naturalnego polskiej wsi oraz mobilizacja mieszkańców do dbałości o utrzymanie czystości, porządku i bezpieczeństwa w gospodarstwie. W swoich założeniach konkurs powinien stać się zachętą do dbania o poprawę estetyki oraz warunków higieniczno - sanitarnych zagród wiejskich w celu zwiększenia bezpieczeństwa pracy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Konkurs powinien również skłonić mieszkańców wsi do podejmowania prac porządkowych oraz przedsięwzięć organizacyjno – technicznych, nie tylko w gospodarstwie, ale także w swym środowisku, m.in. w zakresie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   zadrzewień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kładania instalacji wodno-kanalizacyj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udowy oczyszczalni ścieków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egregacji i zagospodarowania śmiec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prawy warunków pracy i jej bezpieczeństw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HONOROWY PATRONA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ojewoda Świętokrzy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szałek Województwa Świętokrzy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ORGANIZATORZY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Świętokrzyska Izba Rolnicza w Kielc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Świętokrzyski Ośrodek Doradztwa Rolniczego w Modliszewica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amorządy  powiatowe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amorządy gminne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spółpraca:</w:t>
      </w:r>
    </w:p>
    <w:p>
      <w:pPr>
        <w:pStyle w:val="TextBody"/>
        <w:numPr>
          <w:ilvl w:val="0"/>
          <w:numId w:val="4"/>
        </w:numPr>
        <w:rPr/>
      </w:pPr>
      <w:r>
        <w:rPr/>
        <w:t>Departament Rozwoju Obszarów Wiejskich i Środowiska</w:t>
      </w:r>
    </w:p>
    <w:p>
      <w:pPr>
        <w:pStyle w:val="TextBody"/>
        <w:ind w:left="705" w:hanging="0"/>
        <w:rPr/>
      </w:pPr>
      <w:r>
        <w:rPr/>
        <w:t xml:space="preserve">      </w:t>
      </w:r>
      <w:r>
        <w:rPr/>
        <w:t>Urzędu Marszałkowskiego w Kielca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ństwowa  Inspekcja Pracy; Okręgowy Inspektorat Pracy w Kielca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asa Rolniczego Ubezpieczenia Społecznego OR w Kielca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owarzyszenia agroturystyczne i związki ekologicz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ła Gospodyń Wiejsk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UCZESNICY KONKURSU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czestnikami konkursu mogą być właściciele gospodarstw rolnych z terenu województwa świętokrzyskiego, </w:t>
      </w:r>
      <w:r>
        <w:rPr>
          <w:color w:val="000000"/>
          <w:sz w:val="28"/>
        </w:rPr>
        <w:t>prowadzący produkcję  rolnicz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Warunkiem udziału w konkursie jest zgłoszenie uczestnictwa do urzędu gminy, urzędu miasta i gminy, bądź pracownika terenowego ŚODR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color w:val="000000"/>
          <w:sz w:val="28"/>
        </w:rPr>
        <w:t xml:space="preserve">W konkursie nie mogą brać udziału finaliści eliminacji na szczeblu wojewódzkim przez okres 3 kolejnych lat, a zwycięzca finału konkursu nie może uczestniczyć w następnych edycjach ww. konkursu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PRZEBIEG KONKURS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Etap - eliminacje gmin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Przyjęcie zgłoszeń uczestników  do udziału w konkursie: przez urzędy gminne lub pracowników terenowych ŚODR – termin:  </w:t>
      </w:r>
      <w:r>
        <w:rPr>
          <w:b/>
          <w:sz w:val="28"/>
          <w:u w:val="single"/>
        </w:rPr>
        <w:t>15 czerwiec.</w:t>
      </w:r>
    </w:p>
    <w:p>
      <w:pPr>
        <w:pStyle w:val="Normal"/>
        <w:jc w:val="both"/>
        <w:rPr/>
      </w:pPr>
      <w:r>
        <w:rPr>
          <w:sz w:val="28"/>
        </w:rPr>
        <w:t>- Podsumowanie konkursu w gminie</w:t>
      </w:r>
      <w:r>
        <w:rPr>
          <w:b/>
          <w:sz w:val="28"/>
        </w:rPr>
        <w:t xml:space="preserve">; </w:t>
      </w:r>
      <w:r>
        <w:rPr>
          <w:sz w:val="28"/>
        </w:rPr>
        <w:t xml:space="preserve"> przesłanie zgłoszenia jednego uczestnika  do Starostwa Powiatowego – termin:  </w:t>
      </w:r>
      <w:r>
        <w:rPr>
          <w:b/>
          <w:sz w:val="28"/>
          <w:u w:val="single"/>
        </w:rPr>
        <w:t>30 czerwc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I Etap – eliminacje powiatow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na szczeblu powiatu należy: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sz w:val="28"/>
        </w:rPr>
        <w:t>Powołanie przez Starostwo Powiatowe - Powiatowej Komisji Konkursowej,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8"/>
        </w:rPr>
      </w:pPr>
      <w:r>
        <w:rPr>
          <w:sz w:val="28"/>
        </w:rPr>
        <w:t>dokonanie przez przedstawicieli Powiatowej Komisji Konkursowej przeglądu  i oceny zagród zgłoszonych do konkursu,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8"/>
        </w:rPr>
      </w:pPr>
      <w:r>
        <w:rPr>
          <w:sz w:val="28"/>
        </w:rPr>
        <w:t>podsumowanie i ogłoszenie wyników II etapu konkursu na szczeblu powiatowym,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sz w:val="28"/>
        </w:rPr>
        <w:t>zgłoszenie jednej najlepszej zagrody w powiecie do</w:t>
      </w:r>
      <w:r>
        <w:rPr>
          <w:b/>
          <w:sz w:val="28"/>
        </w:rPr>
        <w:t>: Świętokrzyskiej Izby Rolniczej w Kielcach</w:t>
      </w:r>
      <w:r>
        <w:rPr>
          <w:sz w:val="28"/>
        </w:rPr>
        <w:t xml:space="preserve"> </w:t>
      </w:r>
      <w:r>
        <w:rPr>
          <w:b/>
          <w:sz w:val="28"/>
        </w:rPr>
        <w:t>na adres: ul. Chopina 15/3;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5-356 Kielce – </w:t>
      </w:r>
      <w:r>
        <w:rPr>
          <w:b/>
          <w:sz w:val="28"/>
          <w:u w:val="single"/>
        </w:rPr>
        <w:t>termin do 31 lipc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Etap - eliminacje wojewódzki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zadań na szczeblu wojewódzkim należy: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8"/>
        </w:rPr>
      </w:pPr>
      <w:r>
        <w:rPr>
          <w:sz w:val="28"/>
        </w:rPr>
        <w:t>Powołanie Wojewódzkiej Komisji Konkursowej przez Zarząd Świętokrzyskiej Izby Rolniczej. Komisja ta będzie dokonywała weryfikacji zagród w III etapie konkursu i podejmie decyzje o kolejności nagród i wyróżnień na szczeblu wojewódzkim.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sz w:val="28"/>
        </w:rPr>
        <w:t>Dokonanie przez przedstawicieli Wojewódzkiej Komisji Konkursowej przeglądu i oceny zagród zgłoszonych przez Powiatowe Komisje Konkursowe.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sz w:val="28"/>
        </w:rPr>
        <w:t>Podsumowanie wyników oraz przyznanie nagród i wyróżnień dla zwycięzców konkursu.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sz w:val="28"/>
        </w:rPr>
        <w:t>Ogłoszenie wyników III etapu Konkursu przez Wojewódzką Komisje Konkursową i wręczenie nagród i wyróżnień dla zwycięzców konkursu w czasie Wojewódzkich Doży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kowych informacji dotyczących organizacji konkursu udzielają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Biuro Świętokrzyskiej Izby Rolniczej w Kielcach tel. 041 341-10-68, tel./fax 041 344-18-73. </w:t>
      </w:r>
    </w:p>
    <w:p>
      <w:pPr>
        <w:pStyle w:val="Normal"/>
        <w:jc w:val="both"/>
        <w:rPr/>
      </w:pPr>
      <w:r>
        <w:rPr>
          <w:sz w:val="28"/>
        </w:rPr>
        <w:t>-Starostwa Powiatowe,</w:t>
      </w:r>
    </w:p>
    <w:p>
      <w:pPr>
        <w:pStyle w:val="TextBody"/>
        <w:rPr/>
      </w:pPr>
      <w:r>
        <w:rPr/>
        <w:t xml:space="preserve">-Świętokrzyski Ośrodek Doradztwa Rolniczego w Modliszewicach-Dział                  WGD tel. 041/372-22-84 do 86 oraz O/Sandomierz - tel.015/ 833-31-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NAGROD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  <w:u w:val="single"/>
        </w:rPr>
        <w:t>na szczeblu gminnym</w:t>
      </w:r>
      <w:r>
        <w:rPr>
          <w:sz w:val="28"/>
        </w:rPr>
        <w:t xml:space="preserve"> – wg uznania organizato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  <w:u w:val="single"/>
        </w:rPr>
        <w:t>na szczeblu powiatowym</w:t>
      </w:r>
      <w:r>
        <w:rPr>
          <w:sz w:val="28"/>
        </w:rPr>
        <w:t xml:space="preserve"> -  ufundowane z pozyskanych środków od jednostek współpracujących z samorządami powiat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</w:rPr>
      </w:pPr>
      <w:r>
        <w:rPr>
          <w:sz w:val="28"/>
          <w:u w:val="single"/>
        </w:rPr>
        <w:t>na szczeblu wojewódzkim</w:t>
      </w:r>
      <w:r>
        <w:rPr>
          <w:sz w:val="28"/>
        </w:rPr>
        <w:t xml:space="preserve"> – nagrody </w:t>
      </w:r>
      <w:r>
        <w:rPr>
          <w:sz w:val="28"/>
          <w:szCs w:val="28"/>
        </w:rPr>
        <w:t>będą przyznawane według przedstawionych propozycji kwot przez jednostki sponsoru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7. PROMOCJA WYNIKÓW KONKUR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991" w:hanging="283"/>
        <w:jc w:val="both"/>
        <w:rPr/>
      </w:pPr>
      <w:r>
        <w:rPr>
          <w:sz w:val="28"/>
        </w:rPr>
        <w:t xml:space="preserve">wyniki etapu powiatowego zostaną ogłoszone na szczeblu powiatowym    i opublikowane w regionalnych środkach masowego przekazu, </w:t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b/>
          <w:b/>
        </w:rPr>
      </w:pPr>
      <w:r>
        <w:rPr>
          <w:sz w:val="28"/>
        </w:rPr>
        <w:t>wyniki etapu wojewódzkiego zostaną ogłoszone podczas Dożynek Wojewódzkich i opublikowane w środkach masowego przekazu o zasięgu wojewódzkim, oraz w wydawnictwach; ŚODR „Aktualności Rolnicze” i Świętokrzyskiej Izby Rolniczej w Kielcach „Wieści z Izby”.</w:t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Świętokrzyska Izba Rolnicza w Kielcach opracuje planszę zdjęciową promującą finalistów wojewódzkich.    </w:t>
      </w:r>
    </w:p>
    <w:p>
      <w:pPr>
        <w:pStyle w:val="Normal"/>
        <w:ind w:left="9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Zarząd Świętokrzyskiej Izby Rolniczej</w:t>
      </w:r>
    </w:p>
    <w:sectPr>
      <w:footerReference w:type="default" r:id="rId2"/>
      <w:type w:val="nextPage"/>
      <w:pgSz w:w="11906" w:h="16838"/>
      <w:pgMar w:left="1418" w:right="1191" w:gutter="0" w:header="0" w:top="85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9:00Z</dcterms:created>
  <dc:creator>Izba</dc:creator>
  <dc:description/>
  <cp:keywords/>
  <dc:language>en-US</dc:language>
  <cp:lastModifiedBy>sir_sandomierz2</cp:lastModifiedBy>
  <cp:lastPrinted>2024-02-07T13:08:00Z</cp:lastPrinted>
  <dcterms:modified xsi:type="dcterms:W3CDTF">2024-03-25T14:17:00Z</dcterms:modified>
  <cp:revision>16</cp:revision>
  <dc:subject/>
  <dc:title>REGULAMIN KONKURSU P</dc:title>
</cp:coreProperties>
</file>