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12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I Ogólnopolskiego biegu po Ziemi Mirzeckiej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Cel 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Propagowanie biegania jako aktywnej formy spędzania czasu wolnego i zdrowego stylu życia wśród dzieci, młodzieży i mieszkańców gminy Mirzec, powiatu starachowickiego, województwa świętokrzyskiego, kraj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Popularyzacja biegów masow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Integracja społeczności lokaln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Promocja Gminy Mirzec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I. Organizator: </w:t>
      </w:r>
    </w:p>
    <w:p>
      <w:pPr>
        <w:pStyle w:val="Default"/>
        <w:jc w:val="both"/>
        <w:rPr/>
      </w:pPr>
      <w:r>
        <w:rPr/>
        <w:t>Gmina Mirzec</w:t>
      </w:r>
    </w:p>
    <w:p>
      <w:pPr>
        <w:pStyle w:val="Default"/>
        <w:jc w:val="both"/>
        <w:rPr/>
      </w:pPr>
      <w:r>
        <w:rPr/>
        <w:t xml:space="preserve">Mirzeckie Towarzystwo Sportowe „LEONARD” </w:t>
      </w:r>
    </w:p>
    <w:p>
      <w:pPr>
        <w:pStyle w:val="Default"/>
        <w:jc w:val="both"/>
        <w:rPr/>
      </w:pPr>
      <w:r>
        <w:rPr/>
        <w:t>Biblioteka i Ośrodek Kultury Gminy Mirzec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II. Termin, miejsce, trasa biegu, kategorie: </w:t>
      </w:r>
    </w:p>
    <w:p>
      <w:pPr>
        <w:pStyle w:val="Default"/>
        <w:spacing w:before="0" w:after="150"/>
        <w:jc w:val="both"/>
        <w:rPr/>
      </w:pPr>
      <w:r>
        <w:rPr/>
      </w:r>
    </w:p>
    <w:p>
      <w:pPr>
        <w:pStyle w:val="Default"/>
        <w:spacing w:before="0" w:after="150"/>
        <w:jc w:val="both"/>
        <w:rPr/>
      </w:pPr>
      <w:r>
        <w:rPr/>
        <w:t>18 czerwca 2023 r. (niedziela, godz.14-17.00)</w:t>
      </w:r>
    </w:p>
    <w:p>
      <w:pPr>
        <w:pStyle w:val="Default"/>
        <w:spacing w:before="0" w:after="150"/>
        <w:jc w:val="both"/>
        <w:rPr/>
      </w:pPr>
      <w:r>
        <w:rPr/>
        <w:t xml:space="preserve">2. Start: boisko przy Amfiteatrze w Mircu. </w:t>
      </w:r>
    </w:p>
    <w:p>
      <w:pPr>
        <w:pStyle w:val="Default"/>
        <w:spacing w:before="0" w:after="150"/>
        <w:jc w:val="both"/>
        <w:rPr/>
      </w:pPr>
      <w:r>
        <w:rPr/>
        <w:t xml:space="preserve">3. Zapisy oraz odbiór numerów startowych na boisku przy Amfiteatrze w Mircu, od godz. 13.00. </w:t>
      </w:r>
    </w:p>
    <w:p>
      <w:pPr>
        <w:pStyle w:val="Default"/>
        <w:spacing w:before="0" w:after="150"/>
        <w:jc w:val="both"/>
        <w:rPr/>
      </w:pPr>
      <w:r>
        <w:rPr/>
        <w:t xml:space="preserve">4. Bieg odbędzie się 18 czerwca 2023 roku o godz. 14.00, bez względu na warunki atmosferyczne. </w:t>
      </w:r>
    </w:p>
    <w:p>
      <w:pPr>
        <w:pStyle w:val="Default"/>
        <w:spacing w:before="0" w:after="150"/>
        <w:jc w:val="both"/>
        <w:rPr/>
      </w:pPr>
      <w:r>
        <w:rPr/>
        <w:t xml:space="preserve">5. </w:t>
      </w:r>
      <w:r>
        <w:rPr>
          <w:b/>
          <w:bCs/>
        </w:rPr>
        <w:t>START wg trasy biegu</w:t>
      </w:r>
      <w:r>
        <w:rPr/>
        <w:t xml:space="preserve">, </w:t>
      </w:r>
      <w:r>
        <w:rPr>
          <w:b/>
          <w:bCs/>
        </w:rPr>
        <w:t xml:space="preserve">META </w:t>
      </w:r>
      <w:r>
        <w:rPr/>
        <w:t xml:space="preserve">dla wszystkich uczestników znajdować się będzie na boisku przy Amfiteatrze w Mircu, </w:t>
      </w:r>
    </w:p>
    <w:p>
      <w:pPr>
        <w:pStyle w:val="Default"/>
        <w:spacing w:before="0" w:after="150"/>
        <w:jc w:val="both"/>
        <w:rPr/>
      </w:pPr>
      <w:r>
        <w:rPr/>
        <w:t xml:space="preserve">6. Trasa biegu przebiegać będzie drogami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Bieg SKRZATÓW – dzieci rocznik 2017 i młodsi, dystans 150 m- trasa na boisku przy Amfiteatrze;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 </w:t>
      </w:r>
      <w:r>
        <w:rPr/>
        <w:t>Bieg ŻAKÓW – dzieci roczniki 2014- 2016, dystans 250 m - trasa na boisku przy Amfiteatrze;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 </w:t>
      </w:r>
      <w:r>
        <w:rPr/>
        <w:t>Bieg wczesnoszkolny (rocznik 2012-2013), dystans 400 m- trasa na boisku przy Amfiteatrze;</w:t>
      </w:r>
    </w:p>
    <w:p>
      <w:pPr>
        <w:pStyle w:val="Default"/>
        <w:rPr/>
      </w:pPr>
      <w:r>
        <w:rPr/>
      </w:r>
    </w:p>
    <w:p>
      <w:pPr>
        <w:pStyle w:val="Default"/>
        <w:spacing w:before="0" w:after="150"/>
        <w:jc w:val="both"/>
        <w:rPr/>
      </w:pPr>
      <w:r>
        <w:rPr/>
        <w:t xml:space="preserve"> </w:t>
      </w:r>
      <w:r>
        <w:rPr>
          <w:bCs/>
        </w:rPr>
        <w:t>Bieg szkolny (rocznik 2010-2011), dystans 800 m</w:t>
      </w:r>
      <w:r>
        <w:rPr/>
        <w:t xml:space="preserve"> – trasa od początku starego cmentarza w kierunku </w:t>
      </w:r>
      <w:r>
        <w:rPr>
          <w:b/>
          <w:bCs/>
        </w:rPr>
        <w:t xml:space="preserve">Mirzec- Podkowalów (zawrócenie przy nowym cmentarzu) </w:t>
      </w:r>
      <w:r>
        <w:rPr/>
        <w:t>i powrót na boisko przy Amfiteatrze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 </w:t>
      </w:r>
      <w:r>
        <w:rPr/>
        <w:t xml:space="preserve">Bieg szkolny dzieci starszych (rocznik 2008-2009), dystans 1000 m- od początku starego cmentarza w kierunku </w:t>
      </w:r>
      <w:r>
        <w:rPr>
          <w:b/>
          <w:bCs/>
        </w:rPr>
        <w:t xml:space="preserve">Mirzec- Podkowalów (zawrócenie za nowym cmentarzem) </w:t>
      </w:r>
      <w:r>
        <w:rPr/>
        <w:t>i powrót na boisko przy Amfiteatrze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 </w:t>
      </w:r>
      <w:r>
        <w:rPr>
          <w:bCs/>
        </w:rPr>
        <w:t xml:space="preserve">Bieg OPEN kobiet, dystans 3000 m, </w:t>
      </w:r>
      <w:r>
        <w:rPr/>
        <w:t>od początku starego cmentarza w kierunku Mirzec- Podkowalów, skręt w drogę przy pierwszych zabudowaniach w kierunku Mirzec Poduchowne, dalej przez Mirzec -Poduchowne w kierunku drogi wojewódzkiej nr 744 z metą na boisku przy Amfiteatrze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  </w:t>
      </w:r>
      <w:r>
        <w:rPr>
          <w:bCs/>
        </w:rPr>
        <w:t xml:space="preserve">Bieg OPEN mężczyzn, dystans 6000 m, </w:t>
      </w:r>
      <w:r>
        <w:rPr/>
        <w:t xml:space="preserve">2 pętle: od początku starego cmentarza </w:t>
        <w:br/>
        <w:t>w kierunku Mirzec- Podkowalów, skręt w drogę przy pierwszych zabudowaniach w kierunku Mirzec Poduchowne, dalej przez Mirzec -Poduchowne w kierunku drogi wojewódzkiej nr 744. Meta na boisku przy Amfiteatrz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Uczestnictwo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W biegu uczestniczą dzieci szkolne, młodzież i osoby dorosłe wg. podanej kategorii wiek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Uczniowie szkół podstawowych, młodzież i osoby dorosłe z terenu gminy Mirzec, powiatu starachowickiego, województwa świętokrzyskiego (osoby nieletnie za pisemną zgodą rodziców lub opiekunów prawnych, osoby pełnoletnie na własną odpowiedzialność; po wypełnieniu karty zgłoszeniowej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. Zgłoszeni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Regulamin i Karta Zgłoszeniowa dostępna będzie w szkołach na terenie gminy Mirzec, na stronie www.mirzec.pl lub w Urzędzie Gminy w Mircu, Mirzec Stary 9, sekretaria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Zgłoszenia do biegu można dokonać: </w:t>
      </w:r>
    </w:p>
    <w:p>
      <w:pPr>
        <w:pStyle w:val="Default"/>
        <w:spacing w:before="0" w:after="163"/>
        <w:jc w:val="both"/>
        <w:rPr/>
      </w:pPr>
      <w:r>
        <w:rPr/>
      </w:r>
    </w:p>
    <w:p>
      <w:pPr>
        <w:pStyle w:val="Default"/>
        <w:spacing w:before="0" w:after="163"/>
        <w:jc w:val="both"/>
        <w:rPr/>
      </w:pPr>
      <w:r>
        <w:rPr/>
        <w:t xml:space="preserve"> </w:t>
      </w:r>
      <w:r>
        <w:rPr/>
        <w:t xml:space="preserve">drogą elektroniczną przesyłając podpisaną i zeskanowaną Kartę Zgłoszeniową na adres e-mail: </w:t>
      </w:r>
      <w:hyperlink r:id="rId2">
        <w:r>
          <w:rPr>
            <w:rStyle w:val="InternetLink"/>
          </w:rPr>
          <w:t>sekretariat@mirzec.pl</w:t>
        </w:r>
      </w:hyperlink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osobiście lub za pośrednictwem nauczycieli w-f z poszczególnych szkół, w Urzędzie Gminy w Mircu w  sekretariacie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 </w:t>
      </w:r>
      <w:r>
        <w:rPr/>
        <w:t>osobiście w dniu biegu  w godz. 13.00 - do godziny rozpoczęcia biegu przed budynkiem Amfiteatru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I. Nagrody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Wszyscy uczestnicy biegu otrzymują pamiątkowe medal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 Za zajęcie miejsc od I-III w każdej kategorii nagrody w formie kart podarunkowych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II. Uwagi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Organizatorzy zapewniają opiekę medyczną podczas trwania bieg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Organizatorzy nie ubezpieczają zawodników od NN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Organizatorzy zalecają start w stroju sportowy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We wszystkich sprawach objętych regulaminem decydują organizatorz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Informacje szczegółowe pod numerem telefonu: 041 276-71-70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irzec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6:00Z</dcterms:created>
  <dc:creator>ewamic</dc:creator>
  <dc:description/>
  <cp:keywords/>
  <dc:language>en-US</dc:language>
  <cp:lastModifiedBy>Urząd Gminy Mirzec</cp:lastModifiedBy>
  <cp:lastPrinted>2018-05-25T08:34:00Z</cp:lastPrinted>
  <dcterms:modified xsi:type="dcterms:W3CDTF">2023-06-09T12:17:00Z</dcterms:modified>
  <cp:revision>4</cp:revision>
  <dc:subject/>
  <dc:title/>
</cp:coreProperties>
</file>