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RTA ZGŁOSZENIOW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7" w:hanging="0"/>
        <w:jc w:val="both"/>
        <w:rPr/>
      </w:pPr>
      <w:r>
        <w:rPr>
          <w:b/>
          <w:bCs/>
        </w:rPr>
        <w:t>V Ogólnopolski Bieg po Ziemi Mirzeckiej</w:t>
      </w:r>
    </w:p>
    <w:p>
      <w:pPr>
        <w:pStyle w:val="Default"/>
        <w:ind w:left="2127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ata biegu: 26.06.2022r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ORGANIZATOR</w:t>
      </w:r>
      <w:r>
        <w:rPr>
          <w:sz w:val="23"/>
          <w:szCs w:val="23"/>
        </w:rPr>
        <w:t>: GMINA MIRZE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PARTNER:</w:t>
      </w:r>
      <w:r>
        <w:rPr>
          <w:sz w:val="23"/>
          <w:szCs w:val="23"/>
        </w:rPr>
        <w:t xml:space="preserve"> MIRZECKIE TOWARZYSTWO SPORTOWE „LEONARD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BIBLIOTEKA I OŚRODEK KULTURY GMINY MIRZE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e uczestnika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Imię: ....................................... Nazwisko: 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 zamieszkania: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r telefonu uczestnika/opiekuna 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ategoria biegu (zaznacz właściwe)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 </w:t>
      </w:r>
      <w:r>
        <w:rPr/>
        <w:t>Bieg SKRZATÓW – dzieci rocznik 2016 i młodsi, dystans 150 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</w:t>
      </w:r>
      <w:r>
        <w:rPr/>
        <w:t>Bieg ŻAKÓW – dzieci roczniki 2013- 2015, dystans 250 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</w:t>
      </w:r>
      <w:r>
        <w:rPr/>
        <w:t>Bieg wczesnoszkolny (rocznik 2011-2012), dystans 400 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</w:t>
      </w:r>
      <w:r>
        <w:rPr>
          <w:bCs/>
        </w:rPr>
        <w:t>Bieg szkolny (rocznik 2009-2010), dystans 800 m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</w:t>
      </w:r>
      <w:r>
        <w:rPr/>
        <w:t>Bieg szkolny dzieci starszych (rocznik 2007-2008), dystans 1000 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</w:t>
      </w:r>
      <w:r>
        <w:rPr>
          <w:bCs/>
        </w:rPr>
        <w:t>Bieg OPEN kobiet, dystans 3000 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  </w:t>
      </w:r>
      <w:r>
        <w:rPr>
          <w:bCs/>
        </w:rPr>
        <w:t>Bieg OPEN mężczyzn, dystans 6000 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Oświadczam, że nie ma przeciwwskazań zdrowotnych do mojego uczestnictwa w biegu </w:t>
        <w:br/>
        <w:t xml:space="preserve">i zostałem(am) zapoznany(a) z regulaminem Biegu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Wyrażam zgodę na przetwarzanie danych osobowych, edycję zdjęć oraz publikacje osiągnięć na stronie internetowej i publikacjach prasowych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Wyrażam zgodę na udzielenie pomocy przedmedycznej i medycznej w razie zagrożenia zdrowia lub życ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torzy biegów informują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y zgłaszającej się do biegów jest  Gmina Mirzec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do celu wydania numeru startowego, identyfikacji  na mecie, wręczenia  nagród na scenie (1-3 miejsce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twarzane również celem wykonania zdjęć w czasie trwania biegów podczas imprezy plenerowej w dniu 26.06.2022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rzetwarza głównie następujące dane osobowe: imię, nazwisko, w celu ewidencji i obsługi biegów, a przez to publikacji wizerun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sprzeciwu, żądania zaprzestania przetwarzania </w:t>
        <w:br/>
        <w:t>i przenoszenia danych, jak również prawo do cofnięcia zgody w dowolnym momencie oraz prawo do wniesienia skargi do organu nadzorczego- Prezes Urzędu Ochrony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lecz niezbędne do przyjęcia zgłoszenia  osoby do biegu i tym samym wykluczenia z uczestnictwa w biega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wskazane w pkt. 4 będą mogły podlegać udostępnieniu Partnerom biegów oraz mediom lokalnym wyłącznie do celów informacyjnych dotyczących biegów podczas imprezy plenerowej „Wspólnie powitajmy lato”, nie będą udostępniane osobom trzeci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 Panią/Pana nie będą zautomatyzowane,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wymagany przepisami praw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</w:t>
        <w:tab/>
        <w:tab/>
        <w:t xml:space="preserve"> ………………..………………………………………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miejscowość, data) </w:t>
        <w:tab/>
        <w:tab/>
        <w:tab/>
        <w:tab/>
        <w:tab/>
        <w:t>(podpis uczestnika/opiekuna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9:00Z</dcterms:created>
  <dc:creator>ewamic</dc:creator>
  <dc:description/>
  <cp:keywords/>
  <dc:language>en-US</dc:language>
  <cp:lastModifiedBy>Katarzyna Kąpała</cp:lastModifiedBy>
  <cp:lastPrinted>2022-06-06T15:24:00Z</cp:lastPrinted>
  <dcterms:modified xsi:type="dcterms:W3CDTF">2022-06-07T10:15:00Z</dcterms:modified>
  <cp:revision>5</cp:revision>
  <dc:subject/>
  <dc:title/>
</cp:coreProperties>
</file>