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……………………………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miejscowość i data/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dr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odatkowych kosztach poniesionych z powodu niezebrania plonu w wyniku szkód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prowadzonym gospodarstwie rolnym w związku z niekorzystnym zjawiskiem atmosferycznym, które miało miejsce w dniu/dniach ………………………..poniosłem dodatkowe koszty zwiazane z niezebraniem plonu (należy wymienić np. koszty zakupu sadzonek truskawek itp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umenty potwierdzajace poniesione koszty (np. faktury, rachunki)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należy dołaczyć kserokop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Akapitzlist"/>
        <w:ind w:left="496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/data i podpis producenta rolnego składającego oświadczenie/</w:t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4532" w:firstLine="424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  <w:lang w:val="en-US" w:eastAsia="en-US"/>
    </w:rPr>
  </w:style>
  <w:style w:type="character" w:styleId="StopkaZnak">
    <w:name w:val="Stopka Znak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6:00Z</dcterms:created>
  <dc:creator>paulina.switon</dc:creator>
  <dc:description/>
  <cp:keywords/>
  <dc:language>en-US</dc:language>
  <cp:lastModifiedBy>Piwowarska, Halina</cp:lastModifiedBy>
  <cp:lastPrinted>2014-01-24T08:49:00Z</cp:lastPrinted>
  <dcterms:modified xsi:type="dcterms:W3CDTF">2023-07-05T09:16:00Z</dcterms:modified>
  <cp:revision>2</cp:revision>
  <dc:subject/>
  <dc:title>…………………………………</dc:title>
</cp:coreProperties>
</file>